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 E CHIRURGI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ASTER’S DEGRE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EDICAL, VETERINARY OR FORENSIC BIOTECHNOLOG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N DOCENTE FACENTE PARTE DEL CORSO DI STUDI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 e Chirurg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…….anno del Master’s Degree in Medical, Veterinary or Forensic Biotechnologic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svolgere l’attività di tesi sperimentale, n……..CFU, con il  Docente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presso il Dipartimento di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………………….. con inizio a partire dal………………………ed allega programm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tico del lavoro di tesi (modello A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 la richiesta, in dat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Stefano Bruscoli           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SINTETICO DEL LAVORO DI TESI PREVI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Il Docente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3:00Z</dcterms:created>
  <dc:creator>Laura</dc:creator>
  <dc:description/>
  <cp:keywords/>
  <dc:language>en-US</dc:language>
  <cp:lastModifiedBy>Diego</cp:lastModifiedBy>
  <dcterms:modified xsi:type="dcterms:W3CDTF">2021-11-12T08:33:00Z</dcterms:modified>
  <cp:revision>2</cp:revision>
  <dc:subject/>
  <dc:title>Università degli Studi di Perugia</dc:title>
</cp:coreProperties>
</file>